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阳市第二人民医院控烟工作督查制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控烟劝导督查组在医院控烟领导小组指导下开展工作，组织全院控烟劝导督查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医院公卫科负责组织开展控烟健康教育，掌握禁烟知识，戒烟方法和技巧，营造无烟、清洁、健康、卫生的医疗服务环境，减轻被动吸烟所造成的危害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控烟劝导督查组定期组织检查：重点检查各项控烟制度的落实情况：公共场所是否有禁止吸烟禁识、院内是否摆放烟具、是否劝阻吸烟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全院职工要主动向病人及家属宣传吸烟的危害性，劝阻制止流动人口、病人家属吸烟，确保公共场所保持良好的空气流通状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控烟劝导督查组要加强调研，了解各科室吸烟人员的思想状况，了解吸烟率是否呈下降趋势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2-07-26T01:38:00Z</dcterms:modified>
  <cp:revision>39</cp:revision>
  <dc:subject/>
  <dc:title/>
</cp:coreProperties>
</file>